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ноября  2010 г.  </w:t>
        <w:tab/>
        <w:tab/>
        <w:tab/>
        <w:t xml:space="preserve">                                                                            № 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 котировок: поставка хозяйственных  товаров (запрос котировок среди </w:t>
      </w:r>
      <w:r>
        <w:rPr>
          <w:b/>
          <w:sz w:val="24"/>
        </w:rPr>
        <w:t xml:space="preserve"> </w:t>
      </w:r>
      <w:r>
        <w:rPr>
          <w:sz w:val="24"/>
        </w:rPr>
        <w:t xml:space="preserve">субъектов малого предпринимательства  от 28.10.2010 № 2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02» ноября 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доставки поставляемых товаров: 628260, ул. 40 лет Победы,11, г. Югорск, Ханты-Мансийский автономный округ-Югра, Тюменская  обл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 14 871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 В цену товаров   должны быть включены расходы на перевозку, страхование, уплату таможенных пошлин, налогов, сборов, доставку  и выгрузку  товара   по указанному  адресу,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товаров: 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и поставки товара:  в течение  15 рабочих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6» ноября 2010 г. 10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6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Смикон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6, ул.Чкалова, д.43, 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 часов 1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01, ул. Гагарина, 15/2-69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Березовский, Свердл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 часов 3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0041, ул.Солнечная, д.43А, кв.16, г.Екатеринбур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9 130 (девять тысяч сто тридцать) рублей 33 копейки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Смик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 Павел Николаевич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9 130,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3 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31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                                           ____________________Н.Б. </w:t>
      </w:r>
      <w:r>
        <w:rPr>
          <w:sz w:val="24"/>
          <w:szCs w:val="24"/>
        </w:rPr>
        <w:t>Ловыгина</w:t>
      </w:r>
      <w:r>
        <w:rPr>
          <w:sz w:val="24"/>
        </w:rPr>
        <w:t xml:space="preserve"> Секретарь Е.Р. Луллис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 xml:space="preserve">Приложение № 1                     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к протоколу  рассмотрения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и оценки    котировочных  заяво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 «17»  ноября  2010 г.  №319</w:t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смотрение  и оценка котировочных заявок  на поставку хозяйственных  товаров 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28.10.2010 № 28).</w:t>
      </w:r>
    </w:p>
    <w:p>
      <w:pPr>
        <w:pStyle w:val="Style15"/>
        <w:spacing w:lineRule="auto" w:line="2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6"/>
        <w:ind w:hanging="0"/>
        <w:jc w:val="both"/>
        <w:rPr/>
      </w:pPr>
      <w:r>
        <w:rPr/>
        <w:t xml:space="preserve">Заказчик:  Администрация города Югорска </w:t>
      </w:r>
    </w:p>
    <w:tbl>
      <w:tblPr>
        <w:tblW w:w="15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8"/>
        <w:gridCol w:w="4536"/>
        <w:gridCol w:w="996"/>
        <w:gridCol w:w="800"/>
        <w:gridCol w:w="1100"/>
        <w:gridCol w:w="936"/>
        <w:gridCol w:w="992"/>
        <w:gridCol w:w="1134"/>
        <w:gridCol w:w="992"/>
        <w:gridCol w:w="992"/>
      </w:tblGrid>
      <w:tr>
        <w:trPr>
          <w:trHeight w:val="2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из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 xml:space="preserve">«Урал-Смикон»,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8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Индивидуальный предприниматель Конаков Андрей Владимирович, </w:t>
            </w:r>
          </w:p>
          <w:p>
            <w:pPr>
              <w:pStyle w:val="Normal"/>
              <w:ind w:right="-108" w:hanging="88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Берез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Индивидуальный предприниматель Архипов Павел Николаевич, </w:t>
            </w:r>
          </w:p>
          <w:p>
            <w:pPr>
              <w:pStyle w:val="Normal"/>
              <w:ind w:right="-108" w:hanging="88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5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отбеливающее и дезинфицирующ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е средство, с содержанием  хлора, в пластиковой бутылке, емкость не менее 900м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9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 для  мус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прочные, из полиэтилена, объем 60 л,  в рулоне не менее 30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7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 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для  жидкого мы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16"/>
                <w:szCs w:val="16"/>
              </w:rPr>
              <w:t>Емкость  с  жидким мылом, емкостью 1л., должна подходить  для  использования  в диспенсерах  «</w:t>
            </w:r>
            <w:r>
              <w:rPr>
                <w:sz w:val="16"/>
                <w:szCs w:val="16"/>
                <w:lang w:val="en-US"/>
              </w:rPr>
              <w:t>Tork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4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 46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 6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в буты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тая консистенция,  емкость- 5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1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2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 2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 бума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больших рулонах, однослойная. Размер бумаги (Ш*Д): 10см х525 м. Должна подходить для держателя туалетной бумаги </w:t>
            </w:r>
            <w:r>
              <w:rPr>
                <w:sz w:val="16"/>
                <w:szCs w:val="16"/>
                <w:lang w:val="en-US"/>
              </w:rPr>
              <w:t>Tork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>Universal</w:t>
            </w:r>
            <w:r>
              <w:rPr>
                <w:sz w:val="16"/>
                <w:szCs w:val="16"/>
              </w:rPr>
              <w:t>». Размеры держателя (В*Ш*Г): 27,5х35,5х13,2 с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2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 15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 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бумаж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ые либо белые с рисунком, двухслойные, 2 рулона в упаковке. Бумажная основа – 100 % экологически чистая целлюлоза. Размер листа: 25х23 с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7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7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: </w:t>
            </w:r>
            <w:r>
              <w:rPr>
                <w:b/>
                <w:sz w:val="18"/>
                <w:szCs w:val="18"/>
              </w:rPr>
              <w:t>14 87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9 130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4 507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3 800,00</w:t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 течение 15 рабочих  дней    после  подписания   муниципального  контракт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 товар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15 рабочих 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60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  <w:r>
              <w:rPr>
                <w:rFonts w:eastAsia="SimSun;宋体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  <w:r>
              <w:rPr>
                <w:rFonts w:eastAsia="SimSun;宋体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оотве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9:00Z</dcterms:created>
  <dc:creator>Lullis_ER</dc:creator>
  <dc:description/>
  <cp:keywords/>
  <dc:language>en-US</dc:language>
  <cp:lastModifiedBy>Lullis_ER</cp:lastModifiedBy>
  <dcterms:modified xsi:type="dcterms:W3CDTF">2010-11-17T09:59:00Z</dcterms:modified>
  <cp:revision>1</cp:revision>
  <dc:subject/>
  <dc:title>Муниципальное образование  городской округ –город Югорск</dc:title>
</cp:coreProperties>
</file>